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2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800.000 zł.(osiemset tysięcy  złotych) na finansowanie wydatków nie znajdujących pokrycia w planowanych dochodach gminy z przeznaczeniem na sfinansowanie zada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zkoły podstawowej w Radawni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 w latach 2005 –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7:00Z</dcterms:created>
  <dc:creator>oem</dc:creator>
  <dc:description/>
  <dc:language>en-US</dc:language>
  <cp:lastModifiedBy>oem</cp:lastModifiedBy>
  <dcterms:modified xsi:type="dcterms:W3CDTF">2004-10-08T10:17:00Z</dcterms:modified>
  <cp:revision>1</cp:revision>
  <dc:subject/>
  <dc:title>UCHWAŁA Nr XX/127/04</dc:title>
</cp:coreProperties>
</file>